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  <w:t>Dottorando:______________________________________</w:t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/>
      </w:pPr>
      <w:r>
        <w:rPr>
          <w:rFonts w:cs="Arial"/>
          <w:sz w:val="22"/>
        </w:rPr>
        <w:t>Supervisore/i:_____________________________________</w:t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ind w:right="-442" w:hanging="0"/>
        <w:rPr/>
      </w:pPr>
      <w:r>
        <w:rPr>
          <w:b/>
          <w:sz w:val="22"/>
        </w:rPr>
        <w:t>Parere - Rapporto di Valutazione del Supervisore – 1° anno – CICLO ______________</w:t>
      </w:r>
    </w:p>
    <w:p>
      <w:pPr>
        <w:pStyle w:val="Corpodeltesto3"/>
        <w:ind w:right="-44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260"/>
        <w:gridCol w:w="972"/>
        <w:gridCol w:w="993"/>
      </w:tblGrid>
      <w:tr>
        <w:trPr>
          <w:trHeight w:val="284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4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dizio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ufficien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fficien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on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tim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Formazione obbligatoria.</w:t>
            </w:r>
            <w:r>
              <w:rPr>
                <w:rFonts w:cs="Arial"/>
                <w:sz w:val="18"/>
                <w:szCs w:val="18"/>
              </w:rPr>
              <w:t xml:space="preserve"> Ha frequentato e seguito con profitto i corsi obbligatori del dottora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tra attività formativa</w:t>
            </w:r>
            <w:r>
              <w:rPr>
                <w:rFonts w:cs="Arial"/>
                <w:sz w:val="18"/>
                <w:szCs w:val="18"/>
              </w:rPr>
              <w:t>. Ha frequentato e seguito con profitto i corsi su base volontaria? Si è trattato di corsi con finalità, ampiezza e qualità  coerenti con gli obiettivi dell’attività formativa dello studen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li obiettivi della ricerca:</w:t>
            </w:r>
            <w:r>
              <w:rPr>
                <w:rFonts w:cs="Arial"/>
                <w:sz w:val="18"/>
                <w:szCs w:val="18"/>
              </w:rPr>
              <w:t xml:space="preserve"> sono chiaramente definiti? c’è congruenza tra titolo e obiettiv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esentazione dello stato dell’arte </w:t>
            </w:r>
            <w:r>
              <w:rPr>
                <w:rFonts w:cs="Arial"/>
                <w:sz w:val="18"/>
                <w:szCs w:val="18"/>
              </w:rPr>
              <w:t>sulla tesi di dottorato: è esauriente ed aggiornata? E’ basata su una adeguata interpretazione della letteratura esistente sul tem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riali e metodi</w:t>
            </w:r>
            <w:r>
              <w:rPr>
                <w:rFonts w:cs="Arial"/>
                <w:sz w:val="18"/>
                <w:szCs w:val="18"/>
              </w:rPr>
              <w:t xml:space="preserve"> che si intendono applicare. Sono state ben delineate le fonti informative, gli eventuali siti sperimentali e/o di indagine, le attività di laboratorio e/o di campo, le metodologie e i modelli di valutazione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ventuali note: ………………………………………………………………………………………….…………………………............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…………………………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iudizio finale: ………………………………………………………………………………………….…………………………............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…………………………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right="-442" w:firstLine="708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FIRMA DEL SUPERVISORE</w:t>
      </w:r>
    </w:p>
    <w:p>
      <w:pPr>
        <w:pStyle w:val="Normal"/>
        <w:ind w:left="3540" w:right="-44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540" w:right="-44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File: Scheda giudizio Relatore 1° anno_vers.4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39590</wp:posOffset>
          </wp:positionH>
          <wp:positionV relativeFrom="paragraph">
            <wp:posOffset>-360045</wp:posOffset>
          </wp:positionV>
          <wp:extent cx="2133600" cy="92710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92525" cy="645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9252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9:00Z</dcterms:created>
  <dc:creator>Dip. Tesaf</dc:creator>
  <dc:description/>
  <cp:keywords/>
  <dc:language>en-US</dc:language>
  <cp:lastModifiedBy>Davide Matteo Pettenella</cp:lastModifiedBy>
  <cp:lastPrinted>2012-07-20T12:44:00Z</cp:lastPrinted>
  <dcterms:modified xsi:type="dcterms:W3CDTF">2017-08-29T08:49:00Z</dcterms:modified>
  <cp:revision>2</cp:revision>
  <dc:subject/>
  <dc:title>Legnaro, 28 marzo 2008</dc:title>
</cp:coreProperties>
</file>